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4.08.2022 № 137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799, расположенного по адресу: Московская область, г.о. Домодедово, село Растунов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1.08.2022 № 111-3-15э/6101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799, расположенного по адресу: Московская область, г.о. Домодедово, село Растунов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16.08.2022 в 15-0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799, расположенного по адресу: Московская область, г.о. Домодедово, село Растуново»  с 05.08.2022 по 16.08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Гарсаяну А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799, расположенного по адресу: Московская область, г.о.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7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8-04T13:07:00Z</dcterms:modified>
  <cp:revision>2</cp:revision>
  <dc:subject/>
  <dc:title/>
</cp:coreProperties>
</file>